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Н.Ф. Илюшко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т истоков до наших дней"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декоративно-прикладного творчества  "От истоков до наших дней" (далее – Конкурс) имеет проектно-исследовательский характер и направлен на гражданственно-патриотическое воспитание детей и подростков городского округа город Выкса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ь и задачи</w:t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Цель Конкурс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витие исследовательской, проектной деятельности обучающихся в области декоративно-прикладного и художественного творчества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интереса к познавательной,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через изучение и сохранение народной культуры своей мест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народных традиций в современном декоративно-прикладном искусстве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и воспитанники    образовательных учреждений всех видов и типов в трех возрастных категор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12-1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14-1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16-18 лет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в феврале 2015 года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Конкурса,  жюри в МБОУ ДОД ЦДТТ проводит экспертную оценку представленных на конкурс материалов  и индивидуальной защиты конкурсных работ обучающихся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0 февраля 2015 года для участия в Конкурсе в МБОУ ДОД ЦДТТ  (г. Выкса, ул. Красные Зори, зд. 30а) направляются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(Приложение 2); 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-исследовательские работы (в печатном и электронном вариан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онаты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нз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экспо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19 февраля 2015 года в МБОУ ДОД ЦДТТ проводится индивидуальная защита конкурсных работ учащимися.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жюри обжалованию не подлежит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нкурсные работы не рецензируются и не возвращаются. Возврат экспонатов работ осуществляется по усмотрению организаторов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ные работы выполняются индивидуально в виде проектов по номинац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Стилизация" (изделие выполненное без точной привязки к конкретному образцу-подлиннику, как в пропорциях так и в декор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"Авторское изделие" (изделие, в котором автор воплотил свой замысел и художественный образ, применил собственные авторские разработки и методики);</w:t>
      </w:r>
    </w:p>
    <w:p>
      <w:pPr>
        <w:pStyle w:val="TextBodyIndent"/>
        <w:spacing w:lineRule="auto" w:line="24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курсные материалы должны содержать: сведения об истории развития одного из видов декоративно-прикладного и художественного творчества, о назначении предметов декоративно-прикладного творчества, об их художественных особенностях; использовании в домашнем обиходе, особенностях технологии, о мастерах исполн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работам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аботы должны отличаться новизной, практической и научной значимостью, результативностью. Проекты могут иметь науч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должен содержать пять основных компон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отребности и краткая формулировка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отка различных и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отка одной идеи и ее детальная прорабо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ология изготовления, испытание и оценк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может быть дополнен различными исследованиями, дизайн-критериями (спецификацией), упражнениями, дизайн-анали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редставляется в электронном виде и в форме дизайн-папки. Объем представляемого проекта не должен превышать 35 страниц формата А4, шрифт 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4. Таблицы не должны выходить за рамки текста. Нумерация страниц – вверху, по центру. Текстовый редактор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Параметры страниц – поля: верхнее – 2 см, нижнее – 2 см, левое – 2 см, правое – 2 см. Объем представляемого материала в электронном виде не более 30Мг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итульный лист должен содержать наименование городского  округа, образовательной организации, название проекта, имя, отчество, фамилию автора и руководителя (полностью), место работы (учебы), должность руководителя. В конце работы указывается почтовый адрес исполнителя, индекс, телефон (служебный, домашний), если есть  - фа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щита проекта</w:t>
      </w:r>
      <w:r>
        <w:rPr>
          <w:rFonts w:cs="Times New Roman" w:ascii="Times New Roman" w:hAnsi="Times New Roman"/>
          <w:sz w:val="28"/>
          <w:szCs w:val="28"/>
        </w:rPr>
        <w:t xml:space="preserve"> включает доклад, демонстрацию эксперимента \ экспоната, обсуждение проблемы. Время защиты  - не более 10 минут (7 минут- выступление и 3 минуты для обсуждения). Защита доклада может происходить в форме стендового сообщения или в форме презентации с использованием оргтехники участника. 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римерные критерии оценки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работы, могут быть оценены  (от 1 до 5 баллов), с учетом возрастной группы,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акту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задач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идей, их разнообраз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лучшей иде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, реализация выбранной иде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и оценка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дукта (изделия) (соответствие назначению, эстетичность, надежность, эргоном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ыполнен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праж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ыбора одной идеи и ее детальная про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робное представление технологии изготовления, реализация иде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ыбора инструментов и оборудования, способов обработк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зделия нормам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зультатов испытания продуктов (изделия)  и полнота оценки проектной деятельности и продукта (издел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защиты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творческих работ оценивается по следующим критериям (от 1 до 3 баллов: 1балл -критерий не отражается, 2 балла- не достаточно отражается, 3 балла- полностью отражает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 лаконизм из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крыть 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уд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етодикой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иллюстративный материа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дведение итогов и награждение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  Участники финала получают свидетельство участника финала Конкурса.    Прочие участники получают свидетельство участника Конкурс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 результатам Конкурса определяются победители (1 место) и призеры (2, 3 место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бедители и призеры награждаются дипломами, а также могут быть рекомендованы для участия в областном этапе Конкурс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Участники Финала, занявшие 4-5 места, награждаются грамот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 решению оргкомитета, материалы конкурсных работ могут быть рекомендованы к размещению на сайте МБОУ ДОД ЦДТТ и представлены  на выставк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Награждение участников Конкурса состоится 20 февраля 2015г.</w:t>
        <w:b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1"/>
        <w:ind w:left="710" w:hanging="0"/>
        <w:jc w:val="right"/>
        <w:rPr/>
      </w:pP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1"/>
        <w:ind w:left="7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4"/>
          <w:lang w:val="en-US"/>
        </w:rPr>
        <w:t>CD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R</w:t>
      </w:r>
      <w:r>
        <w:rPr>
          <w:rFonts w:cs="Times New Roman" w:ascii="Times New Roman" w:hAnsi="Times New Roman"/>
          <w:b/>
          <w:szCs w:val="24"/>
        </w:rPr>
        <w:t>\</w:t>
      </w:r>
      <w:r>
        <w:rPr>
          <w:rFonts w:cs="Times New Roman" w:ascii="Times New Roman" w:hAnsi="Times New Roman"/>
          <w:b/>
          <w:szCs w:val="24"/>
          <w:lang w:val="en-US"/>
        </w:rPr>
        <w:t>DVD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R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\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автора (полностью)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работы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кса, учреждение образования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ция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нр конкурсной работы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ная группа (возраст автора)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(полностью), должность, контактный телефон руковод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На лицевой стороне </w:t>
      </w:r>
      <w:r>
        <w:rPr>
          <w:rFonts w:cs="Times New Roman" w:ascii="Times New Roman" w:hAnsi="Times New Roman"/>
          <w:szCs w:val="24"/>
          <w:lang w:val="en-US"/>
        </w:rPr>
        <w:t>C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>\</w:t>
      </w:r>
      <w:r>
        <w:rPr>
          <w:rFonts w:cs="Times New Roman" w:ascii="Times New Roman" w:hAnsi="Times New Roman"/>
          <w:szCs w:val="24"/>
          <w:lang w:val="en-US"/>
        </w:rPr>
        <w:t>DV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 диска </w:t>
      </w:r>
      <w:r>
        <w:rPr>
          <w:rFonts w:cs="Times New Roman" w:ascii="Times New Roman" w:hAnsi="Times New Roman"/>
          <w:b/>
          <w:szCs w:val="24"/>
          <w:lang w:val="en-US"/>
        </w:rPr>
        <w:t>CD</w:t>
      </w:r>
      <w:r>
        <w:rPr>
          <w:rFonts w:cs="Times New Roman" w:ascii="Times New Roman" w:hAnsi="Times New Roman"/>
          <w:b/>
          <w:szCs w:val="24"/>
        </w:rPr>
        <w:t xml:space="preserve"> –маркером</w:t>
      </w:r>
      <w:r>
        <w:rPr>
          <w:rFonts w:cs="Times New Roman" w:ascii="Times New Roman" w:hAnsi="Times New Roman"/>
          <w:szCs w:val="24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Выкс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 автор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ция, конкурс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Приложение 2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т истоков до наших дней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БОУ_________________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</w:t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  Конкурсе примут участие следующие</w:t>
      </w:r>
      <w:r>
        <w:rPr>
          <w:rFonts w:cs="Times New Roman" w:ascii="Times New Roman" w:hAnsi="Times New Roman"/>
          <w:sz w:val="28"/>
          <w:szCs w:val="24"/>
        </w:rPr>
        <w:t xml:space="preserve"> обучающиеся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275"/>
        <w:gridCol w:w="1276"/>
        <w:gridCol w:w="2067"/>
        <w:gridCol w:w="1335"/>
        <w:gridCol w:w="1843"/>
      </w:tblGrid>
      <w:tr>
        <w:trPr>
          <w:trHeight w:val="2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ном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разовательное учреждение (школа, класс, УДОД).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рес учреждения ,телефон,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автора (полностью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олных л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актный тел. автора,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, должность научного руководителя (полностью), контактный телефон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бразовательного учреждения</w:t>
        <w:tab/>
        <w:t>____________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сдал_________________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принял_______________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vanish/>
          <w:szCs w:val="28"/>
        </w:rPr>
      </w:pPr>
      <w:r>
        <w:rPr>
          <w:rFonts w:cs="Times New Roman" w:ascii="Times New Roman" w:hAnsi="Times New Roman"/>
          <w:b/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alibri"/>
      <w:sz w:val="26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26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5:00Z</dcterms:created>
  <dc:creator>*</dc:creator>
  <dc:description/>
  <cp:keywords/>
  <dc:language>en-US</dc:language>
  <cp:lastModifiedBy>*</cp:lastModifiedBy>
  <cp:lastPrinted>2014-02-06T14:57:00Z</cp:lastPrinted>
  <dcterms:modified xsi:type="dcterms:W3CDTF">2014-09-11T07:35:00Z</dcterms:modified>
  <cp:revision>2</cp:revision>
  <dc:subject/>
  <dc:title/>
</cp:coreProperties>
</file>