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АЮ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управления образования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Н.Ф. Илюш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ревнованиях по автомодел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ль соревнований по </w:t>
      </w:r>
      <w:r>
        <w:rPr>
          <w:sz w:val="28"/>
          <w:szCs w:val="28"/>
          <w:lang w:val="ru-RU"/>
        </w:rPr>
        <w:t>автомоделизму</w:t>
      </w:r>
      <w:r>
        <w:rPr>
          <w:sz w:val="28"/>
          <w:szCs w:val="28"/>
        </w:rPr>
        <w:t xml:space="preserve"> (далее – Соревнования)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пуляризация и развитие  технического творчества  в образовательных </w:t>
      </w:r>
      <w:r>
        <w:rPr>
          <w:sz w:val="28"/>
          <w:szCs w:val="28"/>
          <w:lang w:val="ru-RU"/>
        </w:rPr>
        <w:t>учреждениях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>Задач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технических способностей дет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профессиональной ориентации обучающихс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развития личности ребенка через привлечение к занятиям техническими видами спорта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тереса к углубленному изучению техники.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Участники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принимают участие команды и отдельные обучающиеся образовательных организаций всех видов и типов в возрасте от 7 до 18 лет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ан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озрастной групп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- 2 (инерционная объёмная модель)                                              1 че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М - 1 (контурная модель с резиномотором на растяжение)          1 че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/У (радиоуправляемая модель)                                                        1 че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анд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озрастной групп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-4 (модель с электродвигателем)                                              1 че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М - 2 (объёмная модель с резиномотором на растяжение)          1 че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/У (радиоуправляемая модель)                                                        1 че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проведения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</w:t>
      </w:r>
      <w:r>
        <w:rPr>
          <w:rFonts w:cs="Times New Roman" w:ascii="Times New Roman" w:hAnsi="Times New Roman"/>
          <w:b/>
          <w:sz w:val="28"/>
          <w:szCs w:val="28"/>
        </w:rPr>
        <w:t>18 февраля  2015</w:t>
      </w:r>
      <w:r>
        <w:rPr>
          <w:rFonts w:cs="Times New Roman" w:ascii="Times New Roman" w:hAnsi="Times New Roman"/>
          <w:sz w:val="28"/>
          <w:szCs w:val="28"/>
        </w:rPr>
        <w:t xml:space="preserve"> года для участия в Соревнованиях в МБОУ ДОД ЦДТТ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o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dod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cdt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зовательными организациями направляется заявка (Приложение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февраля 2015 года в МБОУ ДОД ЦДТТ проводя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ревнования в соответствии с классами моделей. 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оревнования проводятся в виде лично-командного первенства. Каждый участник имеет право выступить с двумя моделями разных классов: с одной моделью в составе команды, с другой в личном зачете. 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хнические требования к моделям:</w:t>
      </w:r>
    </w:p>
    <w:p>
      <w:pPr>
        <w:pStyle w:val="Normal"/>
        <w:tabs>
          <w:tab w:val="clear" w:pos="708"/>
          <w:tab w:val="left" w:pos="75" w:leader="none"/>
          <w:tab w:val="left" w:pos="360" w:leader="none"/>
          <w:tab w:val="left" w:pos="555" w:leader="none"/>
          <w:tab w:val="left" w:pos="69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длина моделей И-2, РМ-1 не более 300 мм;</w:t>
      </w:r>
    </w:p>
    <w:p>
      <w:pPr>
        <w:pStyle w:val="Normal"/>
        <w:tabs>
          <w:tab w:val="clear" w:pos="708"/>
          <w:tab w:val="left" w:pos="75" w:leader="none"/>
          <w:tab w:val="left" w:pos="360" w:leader="none"/>
          <w:tab w:val="left" w:pos="555" w:leader="none"/>
          <w:tab w:val="left" w:pos="69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модель может быть выполнена из любого материала;</w:t>
      </w:r>
    </w:p>
    <w:p>
      <w:pPr>
        <w:pStyle w:val="Normal"/>
        <w:tabs>
          <w:tab w:val="clear" w:pos="708"/>
          <w:tab w:val="left" w:pos="75" w:leader="none"/>
          <w:tab w:val="left" w:pos="360" w:leader="none"/>
          <w:tab w:val="left" w:pos="555" w:leader="none"/>
          <w:tab w:val="left" w:pos="69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вес моделей: И-1 до 80 граммов, И-2 до 100 граммов;</w:t>
      </w:r>
    </w:p>
    <w:p>
      <w:pPr>
        <w:pStyle w:val="Normal"/>
        <w:tabs>
          <w:tab w:val="clear" w:pos="708"/>
          <w:tab w:val="left" w:pos="75" w:leader="none"/>
          <w:tab w:val="left" w:pos="360" w:leader="none"/>
          <w:tab w:val="left" w:pos="555" w:leader="none"/>
          <w:tab w:val="left" w:pos="69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именение подшипников и маховиков в системе подвесок И-2 не допускается;</w:t>
      </w:r>
    </w:p>
    <w:p>
      <w:pPr>
        <w:pStyle w:val="Normal"/>
        <w:tabs>
          <w:tab w:val="clear" w:pos="708"/>
          <w:tab w:val="left" w:pos="75" w:leader="none"/>
          <w:tab w:val="left" w:pos="360" w:leader="none"/>
          <w:tab w:val="left" w:pos="555" w:leader="none"/>
          <w:tab w:val="left" w:pos="690" w:leader="none"/>
        </w:tabs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на моделях должно быть указано наименование образовательной организации, городской округ, фамилия и имя участника;</w:t>
      </w:r>
    </w:p>
    <w:p>
      <w:pPr>
        <w:pStyle w:val="Normal"/>
        <w:tabs>
          <w:tab w:val="clear" w:pos="708"/>
          <w:tab w:val="left" w:pos="75" w:leader="none"/>
          <w:tab w:val="left" w:pos="360" w:leader="none"/>
          <w:tab w:val="left" w:pos="555" w:leader="none"/>
          <w:tab w:val="left" w:pos="69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к стартам по Р/У допускаются любые модели (изготовленные или приобретенные).</w:t>
      </w:r>
    </w:p>
    <w:p>
      <w:pPr>
        <w:pStyle w:val="Style20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ес резиномотора моделей класса РМ-2 до 10 грамм включительно.</w:t>
      </w:r>
    </w:p>
    <w:p>
      <w:pPr>
        <w:pStyle w:val="Normal"/>
        <w:tabs>
          <w:tab w:val="clear" w:pos="708"/>
          <w:tab w:val="left" w:pos="75" w:leader="none"/>
          <w:tab w:val="left" w:pos="360" w:leader="none"/>
          <w:tab w:val="left" w:pos="555" w:leader="none"/>
          <w:tab w:val="left" w:pos="6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3. Критерии оценк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а моделей классов РМ-1, Эл-4, И-2, РМ-2 состоит из суммы баллов стендового осмотра и ходовых испытаний модел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ки стендового смотра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чество изготовления                                                           до 10 баллов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стетичность изготовления                                                    до 10 балл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ки ходовых испытаний для моделей И-2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льность пробега с уклон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ки ходовых испытаний для моделей РМ-1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точность прохождения дистанции 10 м                          до 10 балл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ки ходовых испытаний для моделей Р/У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очность прохождения трассы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ремя прохождения трассы.</w:t>
      </w:r>
    </w:p>
    <w:p>
      <w:pPr>
        <w:pStyle w:val="Style2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сс РМ-2 – точность прохождения дистанции (9-12 м); </w:t>
      </w:r>
    </w:p>
    <w:p>
      <w:pPr>
        <w:pStyle w:val="Style2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 ЭЛ-4 – точность прохождения дистанции (9-12 м);</w:t>
      </w:r>
    </w:p>
    <w:p>
      <w:pPr>
        <w:pStyle w:val="Style2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лассах РМ-2, Эл-4 каждый метр, пройденный моделью, приравнивается к 10 балла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 и награждение побе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Личное первенство определяется по сумме очков, набранных участником по итогам двух попыток отдельно в каждом классе мод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Р\У- по лучшему результату по итогам двух попы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Командное первенство определяется по сумме очков, набранных участниками команды в личном зачете в каждом виде Соревнований  по формуле: Ко = Ру/Рп х 1000, гд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 – командные оч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п – результат победит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 – результат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е выставленный класс моделей команде присуждается последнее  место по числу команд (полных и не полных), участвующих в Соревнован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может выступать в командном первенстве лишь в одном классе моде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Награждение победителе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бедители (1 место) и призеры (2, 3 место) в личном зачете награждаются диплом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Команды – победитель (1 место) и призеры </w:t>
        <w:br/>
        <w:t>(2, 3 место) награждаются диплома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Заявка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участие в соревнованиях по </w:t>
      </w:r>
      <w:r>
        <w:rPr>
          <w:rFonts w:cs="Times New Roman" w:ascii="Times New Roman" w:hAnsi="Times New Roman"/>
          <w:b/>
          <w:sz w:val="28"/>
          <w:szCs w:val="28"/>
        </w:rPr>
        <w:t>автомоделизму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БОУ  __________________________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ет об участии в соревнованиях по автомоделизму команды обучающихся в количестве ___ человек. 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 команды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701"/>
        <w:gridCol w:w="1276"/>
        <w:gridCol w:w="2126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2" w:right="-1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2" w:right="-1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2" w:right="-1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амилия, имя участника (полностью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2" w:right="-1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асс мо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2" w:right="-1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200"/>
              <w:ind w:left="-142" w:right="-1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2" w:right="-1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.И.О. руководителя (полностью)</w:t>
            </w:r>
          </w:p>
          <w:p>
            <w:pPr>
              <w:pStyle w:val="Normal"/>
              <w:spacing w:lineRule="auto" w:line="240" w:before="0" w:after="200"/>
              <w:ind w:left="-142" w:right="-1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го учреждения  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tLeast" w:line="26" w:before="0" w:after="0"/>
      <w:ind w:firstLine="567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-dod-cdtt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49:00Z</dcterms:created>
  <dc:creator>iMac2</dc:creator>
  <dc:description/>
  <cp:keywords/>
  <dc:language>en-US</dc:language>
  <cp:lastModifiedBy>*</cp:lastModifiedBy>
  <cp:lastPrinted>2013-10-14T15:01:00Z</cp:lastPrinted>
  <dcterms:modified xsi:type="dcterms:W3CDTF">2014-09-18T13:49:00Z</dcterms:modified>
  <cp:revision>2</cp:revision>
  <dc:subject/>
  <dc:title/>
</cp:coreProperties>
</file>