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управления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Н.Ф. Илюш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нкурсе юных тех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дель своими руками"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период  Великой Отечественной войны, в условиях индустриализации страны, происходило бурное развитие советской военной техники. В бро</w:t>
        <w:softHyphen/>
        <w:t>нетанковых войсках большое внимание уделялось повышению огневой мощи, маневренности и защищённости танков.. На вооружение авиации поступали самолёты, которые во многом превосходили прежние образцы по огневой мощи, дальности, высоте и скорости полёта, защищенности, что обеспечивало в последующем господство нашей авиации в воздухе. Одновременно существенное развитие получили и другие виды военной техники</w:t>
      </w:r>
      <w:r>
        <w:rPr/>
        <w:t>.</w:t>
        <w:br/>
      </w:r>
      <w:r>
        <w:rPr>
          <w:rFonts w:cs="Times New Roman" w:ascii="Times New Roman" w:hAnsi="Times New Roman"/>
          <w:sz w:val="28"/>
          <w:szCs w:val="28"/>
        </w:rPr>
        <w:t xml:space="preserve">В то же время, война послужила толчком новых видов технологий в перерабатывающей и добывающей промышленности. </w:t>
      </w:r>
    </w:p>
    <w:p>
      <w:pPr>
        <w:pStyle w:val="Style16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 начального технического моделирования в образовательных учреждениях.</w:t>
      </w:r>
    </w:p>
    <w:p>
      <w:pPr>
        <w:pStyle w:val="Style16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навыков моделирования в техническом творчестве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детей и молодежи на примере достижений отечественной науки и техники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нтереса обучающихся к выбору инженерных  профессий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 воспитанники образовательных учреждений всех видов и типов в трёх возрастных группах, семейные коллектив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ллектив (1 взрослый и ребенок 7-9 лет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зрастная группа – 6-9 лет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озрастная группа – 10 -12 ле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зрастная группа- 13-15 лет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учающиеся представляют: модели (единичный экземпляр или колле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 5 шту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ых средств, </w:t>
      </w:r>
      <w:r>
        <w:rPr>
          <w:rFonts w:cs="Times New Roman" w:ascii="Times New Roman" w:hAnsi="Times New Roman"/>
          <w:sz w:val="28"/>
          <w:szCs w:val="28"/>
        </w:rPr>
        <w:t xml:space="preserve"> технических устройств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военной техники, созданные по готовым или по самостоятельно выполненным чертежам по следующим номинац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Водный транспорт времён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Воздушный транспорт времён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Автомобильный транспорт времён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Диорамы</w:t>
      </w:r>
      <w:r>
        <w:rPr>
          <w:rFonts w:cs="Times New Roman" w:ascii="Times New Roman" w:hAnsi="Times New Roman"/>
          <w:sz w:val="28"/>
          <w:szCs w:val="28"/>
        </w:rPr>
        <w:t>" (темы: Великая Отечественная война, Атомная энергетика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дели могут быть  выполнены из любого материала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в  период с 20 февраля по 10 марта 201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в срок до  </w:t>
      </w:r>
      <w:r>
        <w:rPr>
          <w:rFonts w:cs="Times New Roman" w:ascii="Times New Roman" w:hAnsi="Times New Roman"/>
          <w:b/>
          <w:sz w:val="28"/>
          <w:szCs w:val="28"/>
        </w:rPr>
        <w:t xml:space="preserve">3  марта  </w:t>
      </w:r>
      <w:r>
        <w:rPr>
          <w:rFonts w:cs="Times New Roman" w:ascii="Times New Roman" w:hAnsi="Times New Roman"/>
          <w:sz w:val="28"/>
          <w:szCs w:val="28"/>
        </w:rPr>
        <w:t>в МБОУ ДОД ЦДТТ по адресу: ул. Красные зори, здание 30-А предост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курсные работы, соответствующие содержанию Конкурс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ая документация к моделям (чертежи, проекты, схемы, фотограф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оставляемые ранее на Конкурс, не рассматриваю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 мод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оцениваются по следующим крите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борки и отдел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лож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качество технической документ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Подведение итогов и награждение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Конкурса определяются победители (1 место) и призеры (2, 3 место)  в каждой группе участников, в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и и призеры награждаются дипломами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Cs w:val="28"/>
        </w:rPr>
        <w:t>6.3. Обучающиеся, предоставившие лучшие работы награждаются грамотами.</w:t>
      </w:r>
    </w:p>
    <w:p>
      <w:pPr>
        <w:pStyle w:val="1"/>
        <w:ind w:left="567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4.   Работы победителей и призёров могут быть рекомендованы к участию в областном этапе Конкурса.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200"/>
        <w:contextualSpacing/>
        <w:jc w:val="right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 на участие в конкурсе юных техников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Модель своими руками»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4"/>
        </w:rPr>
        <w:t>МБОУ____________________________примет участие в К</w:t>
      </w:r>
      <w:r>
        <w:rPr/>
        <w:t>онкурсе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74"/>
        <w:gridCol w:w="1856"/>
        <w:gridCol w:w="1675"/>
        <w:gridCol w:w="2325"/>
        <w:gridCol w:w="1504"/>
      </w:tblGrid>
      <w:tr>
        <w:trPr>
          <w:trHeight w:val="192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\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авт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ра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число, месяц, год рожд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руководи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и телефон ОУ</w:t>
            </w:r>
          </w:p>
        </w:tc>
      </w:tr>
      <w:tr>
        <w:trPr>
          <w:trHeight w:val="5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4"/>
        </w:rPr>
        <w:t>Руководитель  образовательного учреждения 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ы сдал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боты принял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26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5:00Z</dcterms:created>
  <dc:creator>Олкг</dc:creator>
  <dc:description/>
  <cp:keywords/>
  <dc:language>en-US</dc:language>
  <cp:lastModifiedBy>*</cp:lastModifiedBy>
  <cp:lastPrinted>2013-05-14T14:50:00Z</cp:lastPrinted>
  <dcterms:modified xsi:type="dcterms:W3CDTF">2014-09-16T12:25:00Z</dcterms:modified>
  <cp:revision>2</cp:revision>
  <dc:subject/>
  <dc:title/>
</cp:coreProperties>
</file>