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_________________Н.Ф. Илюш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творческих работ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школьного и младшего школьного возрас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Я познаю мир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ь и задачи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Цель – создание условий для формирования у детей интереса к познавательной, творческой, экспериментально-исследовательск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- содействие развитию творческой и исследовательской активности детей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выявление и поддержка творчески одаренных де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- стимулирование интереса детей дошкольного и младшего школьного возраста к изучению научной картины мира и прикладных наук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2. Участники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Конкурсе принимают участие обучающиеся и воспитанники образовательных учреждений в возрастных группах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возрастная группа: 5-6 ле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возрастная группа: 7-9 ле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возрастная группа: 10-12 лет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3. Сроки и порядок проведения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Конкурс проводится в два этап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</w:t>
      </w:r>
      <w:r>
        <w:rPr>
          <w:szCs w:val="28"/>
        </w:rPr>
        <w:t xml:space="preserve">: с 15 до 29 января 2015 года проводится в образовательных учреждениях городского округ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срок до 5 февраля 2015 года для участия во втором этапе Конкурса в МБОУ ДОД ЦДТТ по адресу:, г. Выкса, ул. Красные зори, зд. 30-а образовательная организация напра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заявку (Приложение 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творческую работу (в печатном и электронном вариантах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фотографии экспонатов (при наличи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</w:t>
      </w:r>
      <w:r>
        <w:rPr>
          <w:szCs w:val="28"/>
        </w:rPr>
        <w:t>: (муниципальный) – с 1 по 20 февраля 201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основании экспертизы работ, участники, чьи материалы получили высокую оценку (более 75% от максимально возможного количества баллов), приглашаются для индивидуальной защиты.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 Конкурса не принимаются: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- работы, не содержащие самостоятельного исследования объекта изучения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- работы, не соответствующие направлениям Конкурса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- работы, ранее представлявшиеся на Конкурс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- работы, в которых используются методики, наносящие вред окружающей среде, человеку, животным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- работы, присланные позднее установленного срока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- работы, не прошедшие 1 этап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4"/>
        </w:rPr>
      </w:pPr>
      <w:r>
        <w:rPr>
          <w:szCs w:val="24"/>
        </w:rPr>
        <w:t>- 19 февраля 2015 года в МБОУ ДОД ЦДТТ проводится индивидуальная защита конкурсных работ учащимися. На данном этапе жюри Конкурса осуществляет экспертную оценку индивидуальной защиты конкурсных работ учащимися. Жюри определяет победителей и призеров, занявших первое, второе, третье места по наибольшему количеству баллов в соответствии с критериями оценки. Решение оформляется протоколом, который подписывают все члены жюр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ешение жюри обжалованию не подлежит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Cs w:val="28"/>
        </w:rPr>
      </w:pPr>
      <w:r>
        <w:rPr>
          <w:szCs w:val="24"/>
        </w:rPr>
        <w:t>Конкурсные работы не рецензируются и не возвращаются. Возврат экспонатов работ осуществляется по усмотрению организато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4. Содержание Конкурс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Конкурс проводится в номинациях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"Юный техник" (экспериментально-опытническая деятельность, изобретательство, моделирование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- "Творческая мастерская" (художественная обработка различных материалов);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"Друзья природы" (естествознание, экология и здоровье человека)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Требования к работам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Творческие работы должны отличаться исследовательским характером, актуальностью, новизной, теоретической и практической значимостью, результативностью. Все работы должны иметь научного руководителя.</w:t>
      </w:r>
    </w:p>
    <w:p>
      <w:pPr>
        <w:pStyle w:val="Normal"/>
        <w:ind w:firstLine="720"/>
        <w:jc w:val="both"/>
        <w:rPr/>
      </w:pPr>
      <w:r>
        <w:rPr/>
        <w:t>Работы должны быть аккуратно оформлены и иметь в соответствии со следующим перечне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11" w:leader="none"/>
        </w:tabs>
        <w:ind w:left="0" w:firstLine="720"/>
        <w:jc w:val="both"/>
        <w:rPr/>
      </w:pPr>
      <w:r>
        <w:rPr/>
        <w:t>Титульный лист с указанием органа, осуществляющего управление в сфере образования городского округа, полного наименования образовательного учреждения, названия работы, фамилии, имени, возраста автора работы, Ф.И.О. и специальности руководителя (учитель, воспитатель, специалист музея и т.п.), года и места выполнения работ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11" w:leader="none"/>
        </w:tabs>
        <w:ind w:left="0" w:firstLine="720"/>
        <w:jc w:val="both"/>
        <w:rPr/>
      </w:pPr>
      <w:r>
        <w:rPr/>
        <w:t>Оглавление с названием глав и разделов, указанием страниц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11" w:leader="none"/>
        </w:tabs>
        <w:ind w:left="0" w:firstLine="720"/>
        <w:jc w:val="both"/>
        <w:rPr/>
      </w:pPr>
      <w:r>
        <w:rPr/>
        <w:t>Текст работы (введение, основная часть, заключение).</w:t>
      </w:r>
    </w:p>
    <w:p>
      <w:pPr>
        <w:pStyle w:val="Style17"/>
        <w:ind w:left="0" w:firstLine="708"/>
        <w:jc w:val="both"/>
        <w:rPr/>
      </w:pPr>
      <w:r>
        <w:rPr/>
        <w:t>Во введении обосновывается актуальность темы, цели и задачи исследования, раскрывается значимость и ценность работы.</w:t>
      </w:r>
    </w:p>
    <w:p>
      <w:pPr>
        <w:pStyle w:val="Style17"/>
        <w:ind w:left="0" w:firstLine="708"/>
        <w:jc w:val="both"/>
        <w:rPr/>
      </w:pPr>
      <w:r>
        <w:rPr/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</w:t>
      </w:r>
    </w:p>
    <w:p>
      <w:pPr>
        <w:pStyle w:val="Style17"/>
        <w:ind w:left="0" w:firstLine="708"/>
        <w:jc w:val="both"/>
        <w:rPr/>
      </w:pPr>
      <w:r>
        <w:rPr/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писок использованной литературы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ложение, если оно имеется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еценз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Объем работы не ограничен, формат А4 в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шрифт 14, междустрочный интервал – 1,5 пт.</w:t>
      </w:r>
    </w:p>
    <w:p>
      <w:pPr>
        <w:pStyle w:val="Normal"/>
        <w:ind w:firstLine="709"/>
        <w:jc w:val="both"/>
        <w:rPr/>
      </w:pPr>
      <w:r>
        <w:rPr/>
        <w:t>В конце работы  указывается полный  почтовый адрес исполнителя, индекс, телефон (служебный и домашний), если есть – фак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щита включает доклад, демонстрацию эксперимента, обсуждение проблемы и не превышает в целом 10 минут.</w:t>
      </w:r>
    </w:p>
    <w:p>
      <w:pPr>
        <w:pStyle w:val="Style17"/>
        <w:ind w:left="1277" w:hanging="0"/>
        <w:jc w:val="center"/>
        <w:rPr/>
      </w:pPr>
      <w:r>
        <w:rPr>
          <w:b/>
        </w:rPr>
        <w:t>6.Примерные критерии оценки</w:t>
      </w:r>
    </w:p>
    <w:p>
      <w:pPr>
        <w:pStyle w:val="Normal"/>
        <w:ind w:firstLine="709"/>
        <w:jc w:val="both"/>
        <w:rPr/>
      </w:pPr>
      <w:r>
        <w:rPr/>
        <w:t>Творческие работы оцениваются по следующим критериям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познавательная ценность выбранной темы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умение видеть и выделять проблему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решение проблемы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анализ объекта или явле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выделение существенных признаков и связе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сопоставление различных фактов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выдвижение гипотез, предположени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самостоятельность выполнения работы (степень желания ребенка познать новое)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умение  отбирать  средства  и  материалы  для  самостоятельной  деятельности,  их познавательная ценность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уровень развития познавательных потребностей и исследовательского мастерства (умение наблюдать, экспериментировать, делать умозаключения и выводы, классифицировать, обобщать, фиксировать этапы действий и результаты).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/>
      </w:pPr>
      <w:r>
        <w:rPr/>
        <w:t>Критерии оценки публичной защиты:</w:t>
      </w:r>
    </w:p>
    <w:p>
      <w:pPr>
        <w:pStyle w:val="Style17"/>
        <w:ind w:left="0" w:hanging="0"/>
        <w:jc w:val="both"/>
        <w:rPr/>
      </w:pPr>
      <w:r>
        <w:rPr/>
        <w:t>- логичность и лаконизм изложения;</w:t>
      </w:r>
    </w:p>
    <w:p>
      <w:pPr>
        <w:pStyle w:val="Style17"/>
        <w:ind w:left="0" w:hanging="0"/>
        <w:jc w:val="both"/>
        <w:rPr/>
      </w:pPr>
      <w:r>
        <w:rPr/>
        <w:t>- умение раскрыть тему;</w:t>
      </w:r>
    </w:p>
    <w:p>
      <w:pPr>
        <w:pStyle w:val="Style17"/>
        <w:ind w:left="0" w:hanging="0"/>
        <w:jc w:val="both"/>
        <w:rPr/>
      </w:pPr>
      <w:r>
        <w:rPr/>
        <w:t>- эрудированность;</w:t>
      </w:r>
    </w:p>
    <w:p>
      <w:pPr>
        <w:pStyle w:val="Style17"/>
        <w:ind w:left="0" w:hanging="0"/>
        <w:jc w:val="both"/>
        <w:rPr/>
      </w:pPr>
      <w:r>
        <w:rPr/>
        <w:t>- доказательность;</w:t>
      </w:r>
    </w:p>
    <w:p>
      <w:pPr>
        <w:pStyle w:val="Style17"/>
        <w:ind w:left="0" w:hanging="0"/>
        <w:jc w:val="both"/>
        <w:rPr/>
      </w:pPr>
      <w:r>
        <w:rPr/>
        <w:t>- владение методикой исследования;</w:t>
      </w:r>
    </w:p>
    <w:p>
      <w:pPr>
        <w:pStyle w:val="Style17"/>
        <w:ind w:left="0" w:hanging="0"/>
        <w:jc w:val="both"/>
        <w:rPr/>
      </w:pPr>
      <w:r>
        <w:rPr/>
        <w:t>- умение отвечать на вопросы;</w:t>
      </w:r>
    </w:p>
    <w:p>
      <w:pPr>
        <w:pStyle w:val="Style17"/>
        <w:ind w:left="0" w:hanging="0"/>
        <w:jc w:val="both"/>
        <w:rPr/>
      </w:pPr>
      <w:r>
        <w:rPr/>
        <w:t>- умение изложить материал в установленное время (7-10 мин.)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7. Подведение итогов и награждение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szCs w:val="28"/>
        </w:rPr>
        <w:t>9.1.   Участники финала получают свидетельство участника финала Конкурса.    Прочие участники получают свидетельство участника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9.2. По результатам Конкурса определяются победители (1 место) и призеры (2, 3 место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9.3. Победители и призеры награждаются дипломами, а также могут быть рекомендованы для участия в областном этапе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9.4. Участники Финала, занявшие 4-5 места, награждаются грамотами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9.5. По решению оргкомитета, материалы конкурсных работ могут быть рекомендованы к размещению на сайте МБОУ ДОД ЦДТТ и представлены  на выставке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b/>
          <w:b/>
          <w:szCs w:val="28"/>
        </w:rPr>
      </w:pPr>
      <w:r>
        <w:rPr>
          <w:szCs w:val="28"/>
        </w:rPr>
        <w:t>9.6. Награждение участников Конкурса состоится 20 февраля 2015г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иложение 1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left="71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\</w:t>
      </w:r>
      <w:r>
        <w:rPr>
          <w:rFonts w:cs="Times New Roman" w:ascii="Times New Roman" w:hAnsi="Times New Roman"/>
          <w:b/>
          <w:szCs w:val="28"/>
          <w:lang w:val="en-US"/>
        </w:rPr>
        <w:t>DV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rPr/>
      </w:pPr>
      <w:r>
        <w:rPr>
          <w:szCs w:val="28"/>
        </w:rPr>
        <w:t xml:space="preserve">Работы должны предоставляться на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\</w:t>
      </w:r>
      <w:r>
        <w:rPr>
          <w:szCs w:val="28"/>
          <w:lang w:val="en-US"/>
        </w:rPr>
        <w:t>DV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автора (полностью)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ие работы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округ, учреждение образования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нр конкурсной работы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ая группа (возраст автора)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(полностью), должность, контактный телефон руководителя работы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На лицевой стороне </w:t>
      </w:r>
      <w:r>
        <w:rPr>
          <w:rFonts w:cs="Times New Roman" w:ascii="Times New Roman" w:hAnsi="Times New Roman"/>
          <w:szCs w:val="28"/>
          <w:lang w:val="en-US"/>
        </w:rPr>
        <w:t>C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\</w:t>
      </w:r>
      <w:r>
        <w:rPr>
          <w:rFonts w:cs="Times New Roman" w:ascii="Times New Roman" w:hAnsi="Times New Roman"/>
          <w:szCs w:val="28"/>
          <w:lang w:val="en-US"/>
        </w:rPr>
        <w:t>DV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 диска 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 xml:space="preserve"> –маркером</w:t>
      </w:r>
      <w:r>
        <w:rPr>
          <w:rFonts w:cs="Times New Roman" w:ascii="Times New Roman" w:hAnsi="Times New Roman"/>
          <w:szCs w:val="28"/>
        </w:rPr>
        <w:t xml:space="preserve"> должна быть указана краткая информация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округ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 автора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, конкурс.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Приложение 2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на участие в Конкурсе </w:t>
      </w:r>
      <w:r>
        <w:rPr>
          <w:b/>
          <w:szCs w:val="28"/>
        </w:rPr>
        <w:t xml:space="preserve">творческих работ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школьного и младшего школьного возрас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Я познаю мир"</w:t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1"/>
        <w:shd w:fill="FFFFFF" w:val="clear"/>
        <w:rPr/>
      </w:pPr>
      <w:r>
        <w:rPr>
          <w:rFonts w:cs="Times New Roman" w:ascii="Times New Roman" w:hAnsi="Times New Roman"/>
          <w:bCs/>
          <w:color w:val="000000"/>
          <w:szCs w:val="28"/>
        </w:rPr>
        <w:t>МБОУ__________________________________________________________сообщает</w:t>
      </w:r>
      <w:r>
        <w:rPr>
          <w:rFonts w:cs="Times New Roman" w:ascii="Times New Roman" w:hAnsi="Times New Roman"/>
          <w:b/>
          <w:bCs/>
          <w:color w:val="000000"/>
          <w:szCs w:val="28"/>
        </w:rPr>
        <w:t>: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bCs/>
          <w:color w:val="000000"/>
          <w:szCs w:val="28"/>
        </w:rPr>
        <w:t>в муниципальном этапе Конкурса примут участие следующие</w:t>
      </w:r>
      <w:r>
        <w:rPr>
          <w:szCs w:val="28"/>
        </w:rPr>
        <w:t xml:space="preserve"> победители и призеры 1 этапа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9"/>
        <w:gridCol w:w="2268"/>
        <w:gridCol w:w="1418"/>
        <w:gridCol w:w="1173"/>
        <w:gridCol w:w="953"/>
        <w:gridCol w:w="1706"/>
      </w:tblGrid>
      <w:tr>
        <w:trPr>
          <w:trHeight w:val="31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ном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ое учреждение (школа, класс, УДОД).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лн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учреждения ,телефон,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.И.О. автора (полностью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. автор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 научного руководителя (полностью), контактный телефон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бразовательного учреждения</w:t>
        <w:tab/>
        <w:t xml:space="preserve">____________ </w:t>
      </w:r>
    </w:p>
    <w:p>
      <w:pPr>
        <w:pStyle w:val="Normal"/>
        <w:rPr>
          <w:szCs w:val="28"/>
        </w:rPr>
      </w:pPr>
      <w:r>
        <w:rPr>
          <w:szCs w:val="28"/>
        </w:rPr>
        <w:t>Работы сдал_________________</w:t>
      </w:r>
    </w:p>
    <w:p>
      <w:pPr>
        <w:pStyle w:val="1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ринял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" w:firstLine="567"/>
      <w:jc w:val="both"/>
    </w:pPr>
    <w:rPr>
      <w:sz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3:00Z</dcterms:created>
  <dc:creator>User1</dc:creator>
  <dc:description/>
  <cp:keywords/>
  <dc:language>en-US</dc:language>
  <cp:lastModifiedBy>*</cp:lastModifiedBy>
  <cp:lastPrinted>2014-06-14T10:43:00Z</cp:lastPrinted>
  <dcterms:modified xsi:type="dcterms:W3CDTF">2014-09-18T14:08:00Z</dcterms:modified>
  <cp:revision>5</cp:revision>
  <dc:subject/>
  <dc:title/>
</cp:coreProperties>
</file>