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проект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кологическая мозаика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кологической грамотности и гражданской ответственности за состояни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умений, навыков разработки и реализации экологических и природоохранных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блем экологии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, умений и навыков рационального управления природопользов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проектной и природоохранной  деятельност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, творческие коллективы (не более 3 человек) образовательных организаций всех видов и типов в трёх возрастных группах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обучающиеся 10-12 л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обучающиеся 13-15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- обучающиеся  16-18 лет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2 октября  2014 года в МБОУ ДОД ЦДТТ образовательные организации напр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материалы (на бумажном и электронном носител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(Приложение 1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ранее представленные в  Конкурсах, не рассматривают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работы не рецензируются и не возвращаются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Style18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ём номинациям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охранение природы и бережное отношение к лесным богатствам"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еленая планета глазами детей"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Дерево возле дома"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храна и восстановление водных ресурсов"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оминации "Сохранение природы и бережное отношение к лесным богатствам" конкурсные работы выполняются по темам: "Лесоведение и лесоводство", "Экология лесных животных", "Экология лесных растений", "Практическая природоохранная деятельность на территории лесного фонда"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оминации "Зеленая планета глазами детей" конкурсные работы выполняются по темам: "Энергосбережение и бережное отношение к природным ресурсам, оценка энергопотребления и потерь энергии, расчет эффективности и экономичности", "Восстановление утраченных и деградирующих компонентов экосистем, их защита от антропогенного воздействия", "Проектирование природных зон отдыха"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номинации "Дерево возле дома" конкурсные работы выполняются без ограничения темат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номинации "Охрана и восстановление водных ресурсов" конкурсные работы выполняются по темам: "Управление водными ресурсами", "Решение проблем питьевой воды", "Очистка загрязненных стоков", "Сохранение водного биоразнообразия городских и сельских водоемов"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содержать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образовательной организации и объединения, темы проекта, фамилии и имени автора (-ов), возраста, класса, фамилии, имени, отчества и должности руководителя работы и консультанта работы, округа, населенного пункта, года выполнения рабо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с обозначением всех разделов и указанием стран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проек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тодов исследования проблемы, сбора и анализа информации, механизма и этапов реализации проек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карты, схемы, диаграммы, иллюстрации, фотограф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35 страниц. Работа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12 пт., междустрочный интервал – 1.0, поля: слева – 30 мм,       справа – 15 мм, сверху и снизу – 20 мм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ценивается (от 1 до 10 баллов)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важность поставле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разработк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логичность в последовательности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проекта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итогам Конкурса в каждой номинации и в каждой возрастной группе  опре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- победители (1 место), обучающиеся - призеры </w:t>
        <w:br/>
        <w:t>(2 и 3 ме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коллективы - победители (1 место), творческие коллективы - призеры (2 и 3 ме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ные работы, отличающиеся хорошим качеством и новаторским подходом к решению поставленных задач. Авторы работ награждаются грамотой з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и призеры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победителей, призеров и работы, авторы которых награждены грамотами за участие в Конкурсе, рекомендуются для участия в областных конкурсах исследовательских и проек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1</w:t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ind w:left="71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кса, учреждение образован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группа (возраст автора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кс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 xml:space="preserve">               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20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конкурсе проектных работ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кологическая мозаика"</w:t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8"/>
        </w:rPr>
        <w:t>МБОУ_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127"/>
        <w:gridCol w:w="1411"/>
        <w:gridCol w:w="998"/>
        <w:gridCol w:w="1134"/>
        <w:gridCol w:w="1990"/>
      </w:tblGrid>
      <w:tr>
        <w:trPr>
          <w:trHeight w:val="2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номи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лных л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учреждения ,телефон,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автор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. автор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л_________________</w:t>
      </w:r>
    </w:p>
    <w:p>
      <w:pPr>
        <w:pStyle w:val="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7:00Z</dcterms:created>
  <dc:creator>1</dc:creator>
  <dc:description/>
  <cp:keywords/>
  <dc:language>en-US</dc:language>
  <cp:lastModifiedBy>*</cp:lastModifiedBy>
  <cp:lastPrinted>2013-10-15T11:16:00Z</cp:lastPrinted>
  <dcterms:modified xsi:type="dcterms:W3CDTF">2014-09-17T09:57:00Z</dcterms:modified>
  <cp:revision>2</cp:revision>
  <dc:subject/>
  <dc:title/>
</cp:coreProperties>
</file>