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Н.Ф. Илюшк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</w:rPr>
        <w:t>Положение</w:t>
        <w:br/>
        <w:t xml:space="preserve">о конкурсе по ракетомоделированию «Полёт к звёзда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4" w:firstLine="71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4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популяризация технического творчества в образовательных учреждениях.</w:t>
      </w:r>
    </w:p>
    <w:p>
      <w:pPr>
        <w:pStyle w:val="Normal"/>
        <w:spacing w:lineRule="auto" w:line="240" w:before="0" w:after="0"/>
        <w:ind w:right="284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углубленному изучению техники;</w:t>
      </w:r>
    </w:p>
    <w:p>
      <w:pPr>
        <w:pStyle w:val="Normal"/>
        <w:spacing w:lineRule="auto" w:line="240" w:before="0" w:after="0"/>
        <w:ind w:right="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истории зарождения космонавтики,  ракетомоделирования и ракетомодельного спорта;</w:t>
      </w:r>
    </w:p>
    <w:p>
      <w:pPr>
        <w:pStyle w:val="Normal"/>
        <w:spacing w:lineRule="auto" w:line="240" w:before="0" w:after="0"/>
        <w:ind w:right="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нтереса обучающихся к выбору инженерных профессий.</w:t>
      </w:r>
    </w:p>
    <w:p>
      <w:pPr>
        <w:pStyle w:val="Normal"/>
        <w:tabs>
          <w:tab w:val="clear" w:pos="708"/>
          <w:tab w:val="left" w:pos="0" w:leader="none"/>
          <w:tab w:val="left" w:pos="865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Конкурс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воспитанники образовательных учреждений в возрасте от  9до 17 лет, в двух группах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9-12лет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3-17лет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онкурс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ух номинациях: «Теоретический зачёт», «Презентация». Конкурсные работы выполняются индивидуально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номинации "Теоретический зачет" обучающиеся выполняют тестовые задания по темам: "Ракетно-космическая техника и космонавтика", " Физика", "Элементы баллистики (теории космического полёта)", "Ракетное моделирование" (задания будут представлены на сайте МБОУ ДОД ЦДТТ за 12 дней до даты проведения Конкурса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номинации "Презентация" обучающиеся представляют электронную презентацию  по одной из тем: "Космические корабли"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ые группы), "Алексей Леонов- первый человек в открытом космосе"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) либо по одной из дополнительных тем, которые будут предложены за 12 дней до даты проведения Конкурса. Творческие работы выполняются в электронном виде (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наименование файла по фамилии автора) и содержа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 наименования городского округа, названия образовательного учреждения, темы, фамилии и имени автора, возраста автора, фамилии, имени, отчества руководител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боты до 10 слайд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с 1 по 15 апреля 2015 года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в срок до 7 апрел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адрес МБОУ ДОД ЦДТТ по электронной почте 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в теме "Полет к звездам"):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у (приложение 2)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ую работу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по 15 апреля  2015 года в МБОУ ДОД ЦДТТ проводится экспертиза творческих работ. Итоги экспертизы в трёхдневный срок будут сообщены участник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(1место) и призёров (2,3места) дипломами осуществляется заочно.   </w:t>
        <w:br/>
        <w:t>В номинациях "Теоретический зачет" и "Презентация" победители (1 место) и призеры (2,3 место) награждаются дипломами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кетомоделированию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ет к звездам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конкурсе по ракетомоделированию </w:t>
      </w:r>
      <w:r>
        <w:rPr>
          <w:rFonts w:cs="Times New Roman" w:ascii="Times New Roman" w:hAnsi="Times New Roman"/>
          <w:b/>
          <w:sz w:val="28"/>
          <w:szCs w:val="28"/>
        </w:rPr>
        <w:t>"Полет к звезда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______________ сообщает, что в муниципальном этапе конкурса примут участие следующие обучающиеся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1920"/>
        <w:gridCol w:w="1588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4:00Z</dcterms:created>
  <dc:creator>*</dc:creator>
  <dc:description/>
  <cp:keywords/>
  <dc:language>en-US</dc:language>
  <cp:lastModifiedBy>*</cp:lastModifiedBy>
  <cp:lastPrinted>2014-04-04T13:39:00Z</cp:lastPrinted>
  <dcterms:modified xsi:type="dcterms:W3CDTF">2014-09-18T13:24:00Z</dcterms:modified>
  <cp:revision>2</cp:revision>
  <dc:subject/>
  <dc:title/>
</cp:coreProperties>
</file>