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ЖДАЮ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чальник управления образования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Н.Ф. Илюш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конкурсе профессионального маст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27" w:hanging="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фессионального мастерства (далее - Конкурс) направлен на повышение роли технического, декоративно-прикладного творчества и эколого-биологической деятельности в развитии интересов, способностей, талантов, формирования общей культуры обучающих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Конкурс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организационно-методической работы, направленной на развитие технического, декоративно-прикладного творчества, эколого-биологической деятельности в образовательных учреждениях городского округа город Выкс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бновление содержания  воспитания и дополнительного образования детей;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звитие творческого потенциала и повышение профессиональной квалификации педагогов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здание условий для  внедрения инновационного педагогического опыта работы в систему дополнительного образования дете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е опыта реализации современных педагогических технолог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е работники образовательных учреждений всех видов и типов, развивающих техническое, декоративно-прикладное творчество, эколого-биологическую деятельность: руководители образовательных учреждений (структурных подразделений), методисты, педагоги-организаторы, педагоги дополнительно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о следующим номинац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«Мне через сердце виден мир» (в рамках муниципального этапа XI Всероссийского конкурса педагогов дополнительного образования детей «Сердце отдаю детям») по направленност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техничес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художествен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естественнонауч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: педагоги дополнительного образования, реализующие образовательные программы технической (научно-технической и спортивно-технической), художественной (декоративно-прикладное творчество), естественнонаучной (эколого-биологической) направл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стаж участников - не менее трёх л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участники направляю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ую образовательную программу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материалы «Визитная карточка» участника (продолжительность не более 15 минут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открытого занятия «Введение в образовательную программу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ую фотографию участника (4*6см, 2 шт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«Организационнно-методические условия и опыт проведения мероприятий»(участники: руководители учреждений образования, педагоги-организаторы, методисты, педагоги дополнительного образ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участники направляю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ую разработку (проект) с описанием организационно- методического опыта проведения учрежденческих, городских, зональных, областных конкурсов, соревнований, фестивалей по техническому, декоративно-прикладному творчеству, эколого-биологиче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-, видеоматериалы (в необходимом объём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Секреты мастеров - детям нового тысячелетия»: (Участники: педагоги дополнительного образования, педагоги-организатор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участники направляю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мастер-класс (электронный учебный модуль) для педагогов или обучающихся по техническому, декоративно-прикладному творчеству, эколого-биологической деятельности (продолжительность не более 45 минут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рекомендации (пособия) по организации и проведению мастер-класса, включающие в себя компоненты ИПК (И-теоретический блок- историческая справка, тематическая информация, фотографии, иллюстрации и т.д; П-практическое задание- технологический процесс изготовления изделия, проекта- схемы, шаблоны, чертежи, руководство и т.д; К- контрольный блок- начальная диагностика, промежуточный контрольный срез, кроссворды, опрос, викторина и т.д., самоконтро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оведения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в два этап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 xml:space="preserve">: (Организационно-отборочный). В срок до 17 марта 2015 г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ДОД ЦДТТ проводит приём конкурсных материалов и проводит их первичную проверку соответствия нормам научной этики и соответствия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в  МБОУ ДОД ЦДТТ направляются следующие материал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явка (приложение 2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онкурсные работы в печатном и электронном варианте (на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дисках) в 2-х экземплярах в соответствии с номин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льтимедийный конкурсный компонент (на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дисках) в 2-х экземплярах (в соответствии с номинаци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 xml:space="preserve">: (отборочный). Проведение заочной экспертизы конкурсных работ – с 18  . по 24 марта  2015 г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 xml:space="preserve">: (финал) – 2 апреля 2015 г. – Педагогический фестиваль «Дополнительное образование детей: взгляд в будущее» (далее- Фестиваль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Фестиваля участники представляю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«Мне через сердце виден мир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презентацию «Моё педагогическое кредо» (необходимо раскрыть ведущие педагогические идеи, жизненные приоритеты, отношение к детям, коллегам, професси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щиту дополнительной образовательной программы «Моя образовательная программа» (раскрыть ведущую идею программы, объяснить содержание программы, доказать результативность её реализации; регламент-15 минут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е занятие «Введение в образовательную программу» (Продолжительность занятия с обучающимися- 45 минут, для младшего школьного возраста-35 минут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провизированный конкурс (тема объявляется жюри непосредственно перед началом конкурса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«Секреты мастеров- детям нового тысячелетия»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бличную презентацию опыта создания и внедрения в образовательный процесс видео- мастер-классов (электронных учебных модулей) на примере представленных работ (регламент- 7 минут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«Организационно-методические условия и опыт проведения мероприятий»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ую и стендовую презентацию опыта проведения конкурсов, соревнований, фестивалей на примере представленных работ (регламент- до 7 минут).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 и награждение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се финалисты получают Свидетельство участника Фестивал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обедители Фестиваля (1 место) и призеры (2, 3 место)  определяются в каждой номинации в соответствии с направленностям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Победители и призеры Фестиваля награждаются дипломам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Награждение проводится на Фестивале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Наиболее интересные программные и методические материалы могут быть рекомендованы к изданию в сборниках, обобщающих передовой педагогический опыт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Победители и призёры Фестиваля могут быть рекомендованы членами жюри к участию в областном  этапе Конкурса.</w:t>
      </w:r>
    </w:p>
    <w:p>
      <w:pPr>
        <w:pStyle w:val="Normal"/>
        <w:tabs>
          <w:tab w:val="clear" w:pos="708"/>
          <w:tab w:val="left" w:pos="3681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  <w:r>
        <w:rPr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200"/>
        <w:ind w:left="4394" w:hanging="0"/>
        <w:contextualSpacing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200"/>
        <w:ind w:left="4394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200"/>
        <w:ind w:left="439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конкурсе профессионального мастерства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                 </w:t>
      </w:r>
    </w:p>
    <w:p>
      <w:pPr>
        <w:pStyle w:val="1"/>
        <w:ind w:left="710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>Общие требования к оформлению электронного носителя (</w:t>
      </w:r>
      <w:r>
        <w:rPr>
          <w:rFonts w:cs="Times New Roman" w:ascii="Times New Roman" w:hAnsi="Times New Roman"/>
          <w:b/>
          <w:szCs w:val="28"/>
          <w:lang w:val="en-US"/>
        </w:rPr>
        <w:t>CD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b/>
          <w:szCs w:val="28"/>
          <w:lang w:val="en-US"/>
        </w:rPr>
        <w:t>R</w:t>
      </w:r>
      <w:r>
        <w:rPr>
          <w:rFonts w:cs="Times New Roman" w:ascii="Times New Roman" w:hAnsi="Times New Roman"/>
          <w:b/>
          <w:szCs w:val="28"/>
        </w:rPr>
        <w:t>\</w:t>
      </w:r>
      <w:r>
        <w:rPr>
          <w:rFonts w:cs="Times New Roman" w:ascii="Times New Roman" w:hAnsi="Times New Roman"/>
          <w:b/>
          <w:szCs w:val="28"/>
          <w:lang w:val="en-US"/>
        </w:rPr>
        <w:t>DVD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b/>
          <w:szCs w:val="28"/>
          <w:lang w:val="en-US"/>
        </w:rPr>
        <w:t>R</w:t>
      </w:r>
      <w:r>
        <w:rPr>
          <w:rFonts w:cs="Times New Roman" w:ascii="Times New Roman" w:hAnsi="Times New Roman"/>
          <w:b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должны предоставляться на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\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дисках в твёрдой упаковке, на которой должна быть этикетка, содержащая следующую информацию:</w:t>
      </w:r>
    </w:p>
    <w:p>
      <w:pPr>
        <w:pStyle w:val="1"/>
        <w:numPr>
          <w:ilvl w:val="0"/>
          <w:numId w:val="5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.И.О. автора (полностью), должность;</w:t>
      </w:r>
    </w:p>
    <w:p>
      <w:pPr>
        <w:pStyle w:val="1"/>
        <w:numPr>
          <w:ilvl w:val="0"/>
          <w:numId w:val="5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зраст;</w:t>
      </w:r>
    </w:p>
    <w:p>
      <w:pPr>
        <w:pStyle w:val="1"/>
        <w:numPr>
          <w:ilvl w:val="0"/>
          <w:numId w:val="5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звание работы;</w:t>
      </w:r>
    </w:p>
    <w:p>
      <w:pPr>
        <w:pStyle w:val="1"/>
        <w:numPr>
          <w:ilvl w:val="0"/>
          <w:numId w:val="5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кса, учреждение образования;</w:t>
      </w:r>
    </w:p>
    <w:p>
      <w:pPr>
        <w:pStyle w:val="1"/>
        <w:numPr>
          <w:ilvl w:val="0"/>
          <w:numId w:val="5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минация;</w:t>
      </w:r>
    </w:p>
    <w:p>
      <w:pPr>
        <w:pStyle w:val="1"/>
        <w:numPr>
          <w:ilvl w:val="0"/>
          <w:numId w:val="5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анр конкурсной работы;</w:t>
      </w:r>
    </w:p>
    <w:p>
      <w:pPr>
        <w:pStyle w:val="1"/>
        <w:numPr>
          <w:ilvl w:val="0"/>
          <w:numId w:val="5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тегория;</w:t>
      </w:r>
    </w:p>
    <w:p>
      <w:pPr>
        <w:pStyle w:val="1"/>
        <w:numPr>
          <w:ilvl w:val="0"/>
          <w:numId w:val="5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тактный телефон исполнителя работы.</w:t>
      </w:r>
    </w:p>
    <w:p>
      <w:pPr>
        <w:pStyle w:val="1"/>
        <w:ind w:left="0" w:hanging="0"/>
        <w:rPr/>
      </w:pPr>
      <w:r>
        <w:rPr>
          <w:rFonts w:cs="Times New Roman" w:ascii="Times New Roman" w:hAnsi="Times New Roman"/>
          <w:szCs w:val="28"/>
        </w:rPr>
        <w:t xml:space="preserve">На лицевой стороне </w:t>
      </w:r>
      <w:r>
        <w:rPr>
          <w:rFonts w:cs="Times New Roman" w:ascii="Times New Roman" w:hAnsi="Times New Roman"/>
          <w:szCs w:val="28"/>
          <w:lang w:val="en-US"/>
        </w:rPr>
        <w:t>CD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en-US"/>
        </w:rPr>
        <w:t>R</w:t>
      </w:r>
      <w:r>
        <w:rPr>
          <w:rFonts w:cs="Times New Roman" w:ascii="Times New Roman" w:hAnsi="Times New Roman"/>
          <w:szCs w:val="28"/>
        </w:rPr>
        <w:t>\</w:t>
      </w:r>
      <w:r>
        <w:rPr>
          <w:rFonts w:cs="Times New Roman" w:ascii="Times New Roman" w:hAnsi="Times New Roman"/>
          <w:szCs w:val="28"/>
          <w:lang w:val="en-US"/>
        </w:rPr>
        <w:t>DVD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en-US"/>
        </w:rPr>
        <w:t>R</w:t>
      </w:r>
      <w:r>
        <w:rPr>
          <w:rFonts w:cs="Times New Roman" w:ascii="Times New Roman" w:hAnsi="Times New Roman"/>
          <w:szCs w:val="28"/>
        </w:rPr>
        <w:t xml:space="preserve"> диска </w:t>
      </w:r>
      <w:r>
        <w:rPr>
          <w:rFonts w:cs="Times New Roman" w:ascii="Times New Roman" w:hAnsi="Times New Roman"/>
          <w:b/>
          <w:szCs w:val="28"/>
          <w:lang w:val="en-US"/>
        </w:rPr>
        <w:t>CD</w:t>
      </w:r>
      <w:r>
        <w:rPr>
          <w:rFonts w:cs="Times New Roman" w:ascii="Times New Roman" w:hAnsi="Times New Roman"/>
          <w:b/>
          <w:szCs w:val="28"/>
        </w:rPr>
        <w:t xml:space="preserve"> –маркером</w:t>
      </w:r>
      <w:r>
        <w:rPr>
          <w:rFonts w:cs="Times New Roman" w:ascii="Times New Roman" w:hAnsi="Times New Roman"/>
          <w:szCs w:val="28"/>
        </w:rPr>
        <w:t xml:space="preserve"> должна быть указана краткая информация: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род Выкса;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.И. автора;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минация, конкурс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200"/>
        <w:ind w:left="439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200"/>
        <w:ind w:left="439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200"/>
        <w:ind w:left="4395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200"/>
        <w:ind w:left="439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конкурсе профессионального мастерства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е профессионального мастерства</w:t>
      </w:r>
      <w:r>
        <w:rPr>
          <w:sz w:val="28"/>
          <w:szCs w:val="28"/>
          <w:highlight w:val="yellow"/>
        </w:rPr>
        <w:t xml:space="preserve">  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работы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(полностью)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конкурсант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.И.О. (полностью) 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д, месяц, день рождения 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сто работы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лный почтовый адрес с указанием индекса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лжность 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ж работы в заявленной должности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валификационная категория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ведения об образовании 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машний адрес, телефон (сот.) 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лный почтовый адрес с указанием индекса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.И.О. руководителя образовательного учреждения____________________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Телефон/факс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_ (Рабочий и личный) 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писание опыта работы (участие в региональных и областных конкурсах (результаты), проведение открытых занятий и массовых мероприятий, проведение мастер-классов, семинаров и т.д.) 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образовательного учреждения, подтверждающего направление участника на Конкур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__"__________________ 20__ г.      </w:t>
        <w:tab/>
        <w:t>_____________/_________________/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(расшифровка подписи)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54:00Z</dcterms:created>
  <dc:creator>User</dc:creator>
  <dc:description/>
  <cp:keywords/>
  <dc:language>en-US</dc:language>
  <cp:lastModifiedBy>*</cp:lastModifiedBy>
  <cp:lastPrinted>2013-05-18T15:16:00Z</cp:lastPrinted>
  <dcterms:modified xsi:type="dcterms:W3CDTF">2014-09-12T09:35:00Z</dcterms:modified>
  <cp:revision>3</cp:revision>
  <dc:subject/>
  <dc:title/>
</cp:coreProperties>
</file>