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управления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Н.Ф. Илюшко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конкурсе исследовательских и проект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"Юный исследователь"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 исследовательских и проектных работ "Юный исследователь" (далее - Конкурс) направлен на привлечение к исследовательской и проектной деятельности учащихся образовательных учреждений городского округа город Выкса, занимающихся природоохранной деятельностью и эколо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 направлен на воспитание у учащихся таких качеств, как самостоятельный поиск решения проблем, развитие нестандартного мышления на основе глубоких разносторонних и прочных знаний, вовлечение подростков в активную проект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курс проводится с 2004 года. </w:t>
      </w:r>
    </w:p>
    <w:p>
      <w:pPr>
        <w:pStyle w:val="Normal"/>
        <w:spacing w:lineRule="auto" w:line="240" w:before="0" w:after="200"/>
        <w:ind w:right="283" w:firstLine="71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результаты</w:t>
      </w:r>
    </w:p>
    <w:p>
      <w:pPr>
        <w:pStyle w:val="Normal"/>
        <w:spacing w:lineRule="auto" w:line="240" w:before="0" w:after="200"/>
        <w:ind w:right="283" w:firstLine="71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развитие исследовательской, проектной деятельности обучающихся в эколого-биологическом направлении.</w:t>
      </w:r>
    </w:p>
    <w:p>
      <w:pPr>
        <w:pStyle w:val="Normal"/>
        <w:spacing w:lineRule="auto" w:line="240" w:before="0" w:after="200"/>
        <w:ind w:right="283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обучающихся интереса к познавательной, творческой, экспериментально-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практическому участию в решении экологических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тереса обучающихся к деятельности по изучению и сохранению природных и искусственно созданных экосистем.</w:t>
      </w:r>
    </w:p>
    <w:p>
      <w:pPr>
        <w:pStyle w:val="Style17"/>
        <w:spacing w:lineRule="auto" w:line="240"/>
        <w:ind w:left="0" w:right="283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образовательных учреждений всех видов и типов в возрастных группах: 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13-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16-18 лет.</w:t>
      </w:r>
    </w:p>
    <w:p>
      <w:pPr>
        <w:pStyle w:val="Style17"/>
        <w:spacing w:lineRule="auto" w:line="240"/>
        <w:ind w:left="0" w:right="283"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номинаци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ебно-исследовательские работы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ектные рабо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выполняются индивидуа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оминация "Учебно-исследовательские работы"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ой группы выполняются в секци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следование и охрана водных объектов" (биологические и химические методы исследования водных объектов, необходимые меры, принимаемые для охраны водных объектов,  анализ чистоты водоемов и водотоков физическими и химическими методами, применение биологических методов для оценки загрязнения воды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логия и здоровье человека" (влияние различных факторов среды на здоровье человека, экологическая психофизиология, питание и здоровье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иоиндикация и урбоэкология" (определение по биоиндикаторам степени вредности тех или иных веществ для живой природы, механизм адаптации живых организмов к токсическим веществам, исследование влияния техногенной нагрузки города на природную среду и челове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логия животных" (исследования позвоночных и беспозвоночных животных, экология различных систематических групп животных, исследование поведения животных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логия растений" (исследования биологических и экологических особенностей дикорастущих растений, грибов и лишайников, популяционные исследования растений, изучение флоры и растительност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агрономия (новые и необычные подходы к выращиванию растений и грибов, выведение новых сортов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ой группы выполняются в секци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следование и охрана водных объектов" (биологические и химические методы исследования водных объектов, необходимые меры, принимаемые для охраны водных объектов,  анализ чистоты водоемов и водотоков физическими и химическими методами, применение биологических методов для оценки загрязнения воды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логия и здоровье человека" (влияние различных факторов среды на здоровье человека, экологическая психофизиология, питание и здоровье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иоиндикация и урбоэкология" (определение по биоиндикаторам степени вредности тех или иных веществ для живой природы, механизм адаптации живых организмов к токсическим веществам, исследование влияния техногенной нагрузки города на природную среду и челове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логия животных" (исследования позвоночных и беспозвоночных животных, экология различных систематических групп животных, исследование поведения животных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логия растений" (исследования биологических и экологических особенностей дикорастущих растений, грибов и лишайников, популяционные исследования растений, изучение флоры и растительност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щита растений" (меры борьбы с вредителями и  болезнями сельского и лесного хозяйства; сельскохозяйственная энтомология и фитопатология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Химия в жизни растений" (влияние стимуляторов роста и ядохимикатов, таких как цитовит, домоцвет, корневин, силиплант, феровит, циркон, эпин, на проращивание и рост растений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я микроорганизмов (качественный и количественный состав микроорганизмов в почве, воде, воздухе, на растениях, пищевых продуктах, в организме человека и животных, выяснение экологии микроорганизмов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агрономия (новые и необычные подходы к выращиванию растений и грибов, акклиматизация и внедрение новых культур, выведение сортов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 Номинация "Проектные работы":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ой группы выполняются в сек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риродоохранные  проекты" (сохранение и восстановление водных   и наземных экосистем, энергосбережение и рациональное использование природных ресур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рикладная экология" (изучение механизмов разрушения биосферы человеком, способы предотвращения этого процесса и разработка принципов рационального использования природных ресурсов без деградации среды жиз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роектирование территорий" (Школьные зимние сады, парки и лесопарки, пришкольные территории, искусственные пру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ой группы выполняются в секц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Агробизнес" (расчет продуктивности и урожайности сельскохозяйственных пород и культур, бизнес – проекты по введению в культуру новых видов: страусов, перепелов, цесарок, съедобных лягушек, виноградных улиток; арбузов, ананасов; окультуривание и районирование)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роектирование территорий" (Школьные зимние сады, парки и лесопарки, пришкольные территории, искусственные пруды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Порядок проведения Конкурса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рок до 5 февраля 2015 года, для участия во втором этапе Конкурса, в МБОУ ДОД ЦДТТ по адресу: ул. Красные зори, здание 30-А  образовательное учреждение напр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явку (прило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следовательскую или проектную работу (в печатном и электронном вариан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ценз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зисы доклада – объем не более 1 страницы машинопис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кспонаты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ы, не прошедшие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этап Конкурса или ранее представленные на Конкурс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ый этап – до  20 февраля 2015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ании экспертизы работ, участники, чьи материалы получили высокую оценку (более 75% от максимально возможного количества баллов), приглашаются для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18 февраля 2015 года в МБОУ ДОД ЦДТТ проводится индивидуальная защита конкурсных работ учащимися. На данном этапе жюри Конкурса осуществляет экспертную оценку индивидуальной защиты конкурсных работ учащимися. Жюри определяет победителей и призеров, занявших первое, второе, третье места по наибольшему количеству баллов в каждой секции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жюри обжалова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ные работы не рецензируются и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аботам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«Учебно-исследовательские работы»</w:t>
      </w:r>
      <w:r>
        <w:rPr>
          <w:rFonts w:cs="Times New Roman" w:ascii="Times New Roman" w:hAnsi="Times New Roman"/>
          <w:sz w:val="28"/>
          <w:szCs w:val="28"/>
        </w:rPr>
        <w:t xml:space="preserve"> должны отличаться исследовательским характером, актуальностью, новизной, теоретической и практической значим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быть аккуратно оформлены и и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с полным названием органа, осуществляющего управление в сфере образования муниципальных районов, полного наименования образовательного учреждения, названия секции, названия работы, фамилии, имени, возраста автора работы, Ф.И.О. и специальности руководителя (учитель, специалист музея и т.п.), года и места выполнения работ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е с названием глав и разделов, указанием страниц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(введение, основная часть,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нтернет ресурс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, если оно имеет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до 30 страниц, формат А4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 шрифт 14, междустрочный интервал – 1,5 п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«Проектные работы»</w:t>
      </w:r>
      <w:r>
        <w:rPr>
          <w:rFonts w:cs="Times New Roman" w:ascii="Times New Roman" w:hAnsi="Times New Roman"/>
          <w:sz w:val="28"/>
          <w:szCs w:val="28"/>
        </w:rPr>
        <w:t xml:space="preserve"> должны отличаться новизной, практической и научной значимостью, результативностью. Все проекты должны иметь науч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должен содержать пять основных компон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потребности и краткая формулировка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работка различных и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работка одной идеи и ее детальная прорабо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ология изготовления, испытание и оценк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может быть дополнен различными исследованиями, дизайн-критериями (спецификацией), упражнениями, дизайн-анализ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редставляется в электронном виде и в форме дизайн-папки. Объем представляемого проекта не должен превышать 30страниц формата А4, шрифт 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14. Таблицы не должны выходить за рамки текста. Нумерация страниц – вверху, по центру. Текстовый редактор –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Параметры страниц – поля: верхнее – 2 см, нижнее – 2 см, левое – 3 см, правое – 1,5 см. Объем представляемого материала в электронном виде не более 30Мг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тульный лист должен содержать название проекта, имя, отчество, фамилию автора и руководителя (полностью), место работы (учебы), должность руководителя. В конце работы указывается почтовый адрес исполнителя, индекс, телефон (служебный, домашний), если есть  - фак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Защита проекта</w:t>
      </w:r>
      <w:r>
        <w:rPr>
          <w:rFonts w:cs="Times New Roman" w:ascii="Times New Roman" w:hAnsi="Times New Roman"/>
          <w:sz w:val="28"/>
          <w:szCs w:val="28"/>
        </w:rPr>
        <w:t xml:space="preserve"> (учебно-исследовательской работы) включает доклад, демонстрацию эксперимента, обсуждение проблемы. Время защиты  - не более 10 минут (7 минут - выступление и 3 минуты для обсуждения). Защита доклада может происходить в форме стендового сообщения или в форме презентации с использованием оргтехники участника. Иллюстративный материал (графики, таблицы, фотографии и т.д.) должен нести конкретную информацию и иметь пояснение. Автор вправе предоставлять жюри любую дополнительную информацию о проведенной работе (фотоальбом, гербарий, коллекция и др.)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"Учебно-исследовательские работы"</w:t>
      </w:r>
      <w:r>
        <w:rPr>
          <w:rFonts w:cs="Times New Roman" w:ascii="Times New Roman" w:hAnsi="Times New Roman"/>
          <w:sz w:val="28"/>
          <w:szCs w:val="28"/>
        </w:rPr>
        <w:t xml:space="preserve"> творческие работы оцениваются  (от 0 до 3 баллов: 0- критерий не отражается, 1-2 балла - не достаточно отражается, 3 балла- полностью прослеживается)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 участники 13-15 ле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оставлен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решаем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методов решаем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методов, используемых для решения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получе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работанности решения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зуч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качество нагляд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 участники  16-18 лет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оставлен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решаем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методов решаем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методов, используемых для решения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получе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работанности решения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спользуем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зуч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качество нагляд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2. В номинации "Проектные работы" творческие работы, оцениваются (от 1 до 5 баллов) с учетом возрастной группы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 участники 13-15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задач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идей, их разнообраз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лучшей иде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, реализация выбранной иде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е и оценка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одукта (изделия) (соответствие назначению, эстетичность, надежность, эргономич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зделия нормам 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 участники 16-18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и актуа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задач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ыполнен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знач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праж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вырабатываемых и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выбора одной идеи и ее детальная прорабо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робное представление технологии изготовления, реализация иде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выбора инструментов и оборудования, способов обработк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зделия нормам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одукта (изделия) (соответствие назначению, эстетичность, надежность, эргономич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зультатов испытания продуктов (изделия)  и полнота оценки проектной деятельности и продукта (издел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защиты работы </w:t>
      </w:r>
      <w:r>
        <w:rPr>
          <w:rFonts w:cs="Times New Roman" w:ascii="Times New Roman" w:hAnsi="Times New Roman"/>
          <w:sz w:val="28"/>
          <w:szCs w:val="28"/>
        </w:rPr>
        <w:t>(от 1 до 3 баллов: 1балл -критерий не отражается, 2 балла- не достаточно отражается, 3 балла- полностью отражаетс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 лаконизм из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скрыть 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удир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етодикой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иллюстративный материа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итогов и награждение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  Участники финала получают свидетельство участника финала Конкурса. Прочие участники получают свидетельство участника Конкурс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Победители (1 место) и призеры (2, 3 место) награждаются дипломами.</w:t>
        <w:br/>
        <w:t>7.3    Тезисы докладов победителей муниципального этапа Конкурса по решению жюри могут быть рекомендованы к размещению на сайте МБОУ ДОД ЦДТТ (при наличии электронного варианта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  Лучшие работы могут быть рекомендованы к участию в областном этапе Конкурс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 Награждение участников Конкурса состоится 20 февраля 2015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  <w:b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1"/>
        <w:ind w:left="71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\</w:t>
      </w:r>
      <w:r>
        <w:rPr>
          <w:rFonts w:cs="Times New Roman" w:ascii="Times New Roman" w:hAnsi="Times New Roman"/>
          <w:b/>
          <w:szCs w:val="28"/>
          <w:lang w:val="en-US"/>
        </w:rPr>
        <w:t>DV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предоставлять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автора (полностью)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работы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округ, учреждение образования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нр конкурсной работы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ая группа (возраст автора)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(полностью), должность, контактный телефон руководителя работы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На лицевой стороне 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\</w:t>
      </w:r>
      <w:r>
        <w:rPr>
          <w:rFonts w:cs="Times New Roman" w:ascii="Times New Roman" w:hAnsi="Times New Roman"/>
          <w:szCs w:val="28"/>
          <w:lang w:val="en-US"/>
        </w:rPr>
        <w:t>DV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 диска 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 xml:space="preserve"> –маркером</w:t>
      </w:r>
      <w:r>
        <w:rPr>
          <w:rFonts w:cs="Times New Roman" w:ascii="Times New Roman" w:hAnsi="Times New Roman"/>
          <w:szCs w:val="28"/>
        </w:rPr>
        <w:t xml:space="preserve"> должна быть указана краткая информация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округ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 автор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, конкурс.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Приложение 2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Заявка</w:t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на участие в Конкурсе исследовательских и проектных работ "Юный исследователь"</w:t>
      </w:r>
    </w:p>
    <w:p>
      <w:pPr>
        <w:pStyle w:val="1"/>
        <w:shd w:fill="FFFFFF" w:val="clear"/>
        <w:rPr/>
      </w:pPr>
      <w:r>
        <w:rPr>
          <w:rFonts w:cs="Times New Roman" w:ascii="Times New Roman" w:hAnsi="Times New Roman"/>
          <w:bCs/>
          <w:color w:val="000000"/>
          <w:szCs w:val="28"/>
        </w:rPr>
        <w:t>МБОУ__________________________________________________________сообщает</w:t>
      </w:r>
      <w:r>
        <w:rPr>
          <w:rFonts w:cs="Times New Roman" w:ascii="Times New Roman" w:hAnsi="Times New Roman"/>
          <w:b/>
          <w:bCs/>
          <w:color w:val="000000"/>
          <w:szCs w:val="28"/>
        </w:rPr>
        <w:t>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ом этапе Конкурса примут участие следующие</w:t>
      </w:r>
      <w:r>
        <w:rPr>
          <w:rFonts w:cs="Times New Roman" w:ascii="Times New Roman" w:hAnsi="Times New Roman"/>
          <w:sz w:val="28"/>
          <w:szCs w:val="28"/>
        </w:rPr>
        <w:t xml:space="preserve"> победители и призеры 1 этапа:</w:t>
      </w:r>
    </w:p>
    <w:p>
      <w:pPr>
        <w:pStyle w:val="1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9"/>
        <w:gridCol w:w="2268"/>
        <w:gridCol w:w="1418"/>
        <w:gridCol w:w="1173"/>
        <w:gridCol w:w="953"/>
        <w:gridCol w:w="1706"/>
      </w:tblGrid>
      <w:tr>
        <w:trPr>
          <w:trHeight w:val="31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(школа, класс, УДОД).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учреждения ,телефон,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полностью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 автор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научного руководителя (полностью), контактный телефон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</w:t>
        <w:tab/>
        <w:t xml:space="preserve">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дал_________________</w:t>
      </w:r>
    </w:p>
    <w:p>
      <w:pPr>
        <w:pStyle w:val="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инял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7:00Z</dcterms:created>
  <dc:creator>ГОУ ДОД ЦРТДиЮ НО</dc:creator>
  <dc:description/>
  <cp:keywords/>
  <dc:language>en-US</dc:language>
  <cp:lastModifiedBy>*</cp:lastModifiedBy>
  <cp:lastPrinted>2014-02-04T14:38:00Z</cp:lastPrinted>
  <dcterms:modified xsi:type="dcterms:W3CDTF">2014-09-10T07:57:00Z</dcterms:modified>
  <cp:revision>2</cp:revision>
  <dc:subject/>
  <dc:title/>
</cp:coreProperties>
</file>