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ТВОРЧЕСТВА ДЕТЕЙ И ЮНОШ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агарина, д. 100. г. Н.Новгород, 603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65-14-43, 465-23-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2.09.201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01-33/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32092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8.45pt;mso-wrap-distance-left:9.05pt;mso-wrap-distance-right:9.05pt;mso-wrap-distance-top:0pt;mso-wrap-distance-bottom:0pt;margin-top: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_______ от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ной заочной школ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бюджетное образовательное учреждение дополнительного образования детей "Центр развития творчества детей и юношества Нижегородской области" (далее – ГБОУ ДОД ЦРТДиЮ НО) информирует, что в рамках реализации дистанционного обучения, работает областная заочная школа "Академия знаний" (далее – ОЗШ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Направляем Положение о деятельности ОЗШ (Приложение 1) и форму заявки (Приложение 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Просим довести информацию до обучающихся образовательных организаций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правлять по адресу: 603009 г. Нижний Новгород, пр. Гагарина, д.100, аудитория 206 или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lobaz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Центра                                                                                           А.А. Вавилов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Лобазова М.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64-31-00</w:t>
      </w:r>
    </w:p>
    <w:p>
      <w:pPr>
        <w:pStyle w:val="Normal"/>
        <w:tabs>
          <w:tab w:val="clear" w:pos="708"/>
          <w:tab w:val="left" w:pos="9354" w:leader="none"/>
          <w:tab w:val="left" w:pos="9498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9354" w:leader="none"/>
          <w:tab w:val="left" w:pos="9498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354" w:leader="none"/>
          <w:tab w:val="left" w:pos="9498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исьму  ЦРТДиЮ 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еятельности областной заочной школы "Академия знаний"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53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бластной заочной школы "Академия знаний"                   (далее – ОЗШ) направлена на формирование образовательной среды для развития творчества, исследовательской и проектной деятельности обучающихся декоративно-прикладного и эколого-биологического направлений деятельности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353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– создание условий для развития проектной, исследовательской, творческой деятельности в дополнительном образовании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ализовать образовательный процесс с использованием проектных, исследовательских и информационных технологий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обучающимся педагогическую и информационную поддержку в вопросах реализации дистанционного обучения, использования информационно-коммуникационных технологий при оформлении результатов проведенных исследов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профессионального самоопределения  обучающихся, получения информации о профессиях и способах карьерного роста;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пробировать методики дистанционного обучения в системе отбора и обучения талантливой молодёжи в дополнительном образования детей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53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м процессе ОЗШ принимают участие обучающиеся образовательных организаций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: 11-12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: 13-15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: 16-18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в ОЗШ ведется с октября по февраль текущего учебного года по следующим направлениям: эколого-биологическая деятельность (общая экология, экология и здоровье человека) и декоративно-прикладное творчество (художественная обработка материалов, флористик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оцесс в ОЗШ осуществляется специалистами Центра с привлечением профессорско-преподавательского состава ВУЗов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 образовательного процесса.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и практические задания для обучающихся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индивидуальное консультирование обучающихся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ой конкурс творческих работ "Академия знаний"                        (далее – Конкурс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реал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(организационный) – </w:t>
      </w:r>
      <w:r>
        <w:rPr>
          <w:rFonts w:cs="Times New Roman" w:ascii="Times New Roman" w:hAnsi="Times New Roman"/>
          <w:sz w:val="26"/>
          <w:szCs w:val="26"/>
        </w:rPr>
        <w:t>в ср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5 сентября 2014 года государственное бюджетное образовательное учреждение дополнительного образования детей "Центр развития творчества детей и юношества Нижегородской области" (далее - Центр) производит рассылку информационных писем о начале учебного года в ОЗШ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</w:t>
      </w:r>
      <w:r>
        <w:rPr>
          <w:rFonts w:cs="Times New Roman" w:ascii="Times New Roman" w:hAnsi="Times New Roman"/>
          <w:sz w:val="26"/>
          <w:szCs w:val="26"/>
        </w:rPr>
        <w:t>сентябрь 2014 год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семинара на тему: "Организация исследовательской и проектной деятельности" для педагогических работников образовательных организаций, занимающихся с обучающимися исследовательской и проектной деятельность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заявок на обучение в ОЗШ от обучающихся образовательных организаций (Приложение) по адресу: Гагарина, дом 100, г. Нижний Новгород, 603009 или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obaz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ылка контрольных заданий обучающим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</w:t>
      </w:r>
      <w:r>
        <w:rPr>
          <w:rFonts w:cs="Times New Roman" w:ascii="Times New Roman" w:hAnsi="Times New Roman"/>
          <w:sz w:val="26"/>
          <w:szCs w:val="26"/>
        </w:rPr>
        <w:t xml:space="preserve">октябрь, ноябрь 2014 года: выполнение обучающимися контрольных зад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</w:t>
      </w:r>
      <w:r>
        <w:rPr>
          <w:rFonts w:cs="Times New Roman" w:ascii="Times New Roman" w:hAnsi="Times New Roman"/>
          <w:sz w:val="26"/>
          <w:szCs w:val="26"/>
        </w:rPr>
        <w:t>декабрь 2014 года - февраль 2015 года: проведение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кабрь, январь 2015 года: выполнение обучающимися конкурсных работ. Специалисты ОЗШ оказывают дистанционную консультативную помощь обучающимся и педагогическим работникам (научным руководителям учебно-исследовательских и проектных работ обучающихс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 16 февраля 2015 года – экспертная оценка конкурсных работ в соответствии с критериями. Авторы работ, набравшие не менее 80% от общего количества баллов, приглашаются на финал Конкурса Итоги экспертизы размещаются на сайте ГБОУ ДОД ЦРТДиЮ 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cat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7 февраля 2015 года – проводится финал Конкурса - индивидуальная защита конкурсных работ обучающимися. На данном этапе осуществляется экспертная оценка индивидуальной защиты конкурсных работ обучающимися, определяются победители и призеры, занявшие первое, второе, третье места по наибольшему количеству баллов в соответствии с критериями оценк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исьму  ЦРТДиЮ 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бучение в областной заочной школе "Академия знаний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4940</wp:posOffset>
                </wp:positionV>
                <wp:extent cx="5351145" cy="43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й район/городской округ, название образовательной организации, адрес организации, телефо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34.6pt;mso-wrap-distance-left:9pt;mso-wrap-distance-right:9pt;mso-wrap-distance-top:0pt;mso-wrap-distance-bottom:0pt;margin-top:12.2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муниципальный район/городской округ, название образовательной организации, адрес организации, телефон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127"/>
        <w:gridCol w:w="1701"/>
        <w:gridCol w:w="1701"/>
      </w:tblGrid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ического работника (научного руковод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едагогического работника (научного руководителя, (полностью), контактный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обучающегося (полностью), дата рождения,  контактный телефон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З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, контактный телефон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(дата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zova.m@gmail.com" TargetMode="External"/><Relationship Id="rId3" Type="http://schemas.openxmlformats.org/officeDocument/2006/relationships/hyperlink" Target="mailto:lobazova.m@gmail.com" TargetMode="External"/><Relationship Id="rId4" Type="http://schemas.openxmlformats.org/officeDocument/2006/relationships/hyperlink" Target="http://www.educate5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3:00Z</dcterms:created>
  <dc:creator>User1</dc:creator>
  <dc:description/>
  <cp:keywords/>
  <dc:language>en-US</dc:language>
  <cp:lastModifiedBy>*</cp:lastModifiedBy>
  <cp:lastPrinted>2014-09-16T09:40:00Z</cp:lastPrinted>
  <dcterms:modified xsi:type="dcterms:W3CDTF">2014-09-16T05:43:00Z</dcterms:modified>
  <cp:revision>2</cp:revision>
  <dc:subject/>
  <dc:title/>
</cp:coreProperties>
</file>